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3850" w:hanging="0"/>
        <w:jc w:val="center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35pt;margin-top:-43.4pt;width:36.75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1839575" r:id="rId2"/>
        </w:object>
      </w:r>
    </w:p>
    <w:p>
      <w:pPr>
        <w:pStyle w:val="Normal"/>
        <w:ind w:left="-567" w:right="385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NACIONALNO VIJEĆE ZA RAZVOJ LJUDSKIH POTENCIJALA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OZNAKA:</w:t>
        <w:tab/>
        <w:t>NVRLJP-00007-17-0021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Zagreb, </w:t>
        <w:tab/>
        <w:t>8. lipnja 2017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s 20. sjednice Nacionalnog vijeća za razvoj ljudskih potencijala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održane 11. travnja 2017. godine u prostorijama Ministarstva znanosti i obrazovanja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s početkom u 14.00 sati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jednici su prisustvovali sljedeći članovi Nacionalnog vijeća:</w:t>
      </w:r>
      <w:r>
        <w:rPr/>
        <w:t xml:space="preserve"> Ružica Beljo Lučić, Ana Tecilazić Goršić, Mirjana Zećirević, Danijela Žagar, Darinka Vedrina, Anica Milićević Pezelj, Mirjana Šlat, Hrvoje Josip Balen, Jasminka Martinović (imenovanje u tijeku), Ninoslav Šćukanec, Stankica Vrban, Mirela Lekić, Blaženka Divjak, Robert Kopal, Žarko Bošnjak, Ivan Šutalo, Emita Blagdan. </w:t>
      </w:r>
    </w:p>
    <w:p>
      <w:pPr>
        <w:pStyle w:val="Normal"/>
        <w:spacing w:before="280" w:after="280"/>
        <w:jc w:val="both"/>
        <w:rPr/>
      </w:pPr>
      <w:r>
        <w:rPr>
          <w:b/>
        </w:rPr>
        <w:t>Članovi Nacionalnog vijeća koji su se ispričali zbog izostanka sa sjednice:</w:t>
      </w:r>
      <w:r>
        <w:rPr/>
        <w:t xml:space="preserve"> Radomir Delić, Duško Pavletić, Sanja Bošnjak.</w:t>
      </w:r>
    </w:p>
    <w:p>
      <w:pPr>
        <w:pStyle w:val="Normal"/>
        <w:spacing w:before="280" w:after="280"/>
        <w:rPr/>
      </w:pPr>
      <w:r>
        <w:rPr>
          <w:b/>
        </w:rPr>
        <w:t xml:space="preserve">Osim članova Nacionalnog vijeća sjednici su prisustvovali: </w:t>
      </w:r>
      <w:r>
        <w:rPr/>
        <w:t>Loredana Maravić, Josipa Češnovar.</w:t>
      </w:r>
    </w:p>
    <w:p>
      <w:pPr>
        <w:pStyle w:val="Normal"/>
        <w:spacing w:before="280" w:after="280"/>
        <w:rPr/>
      </w:pPr>
      <w:r>
        <w:rPr/>
        <w:t>Dnevni red:</w:t>
      </w:r>
    </w:p>
    <w:p>
      <w:pPr>
        <w:pStyle w:val="ListParagraph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Usvajanje dnevnog reda 20. sjednice  </w:t>
      </w:r>
    </w:p>
    <w:p>
      <w:pPr>
        <w:pStyle w:val="ListParagraph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Usvajanje zapisnika s 19. sjednice   </w:t>
      </w:r>
    </w:p>
    <w:p>
      <w:pPr>
        <w:pStyle w:val="ListParagraph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svajanje zapisnika o elektroničkom glasanju o usvajanju Izvješća o radu NVRLJP-a za 2016. godinu</w:t>
      </w:r>
    </w:p>
    <w:p>
      <w:pPr>
        <w:pStyle w:val="ListParagraph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Zaključak o prihvaćanju ostavke na članstvo u NVRLJP-u mr. sc. Sanje Crnković Pozaić </w:t>
      </w:r>
    </w:p>
    <w:p>
      <w:pPr>
        <w:pStyle w:val="ListParagraph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Nacrt prijedloga Zakona o izmjenama i dopunama Zakona o Hrvatskom kvalifikacijskom okviru </w:t>
      </w:r>
    </w:p>
    <w:p>
      <w:pPr>
        <w:pStyle w:val="ListParagraph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Nacrt prijedloga Zakona o izmjenama i dopunama Zakona o znanstvenoj djelatnosti i visokom obrazovanju</w:t>
      </w:r>
    </w:p>
    <w:p>
      <w:pPr>
        <w:pStyle w:val="ListParagraph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2"/>
        </w:numPr>
        <w:rPr>
          <w:lang w:val="hr-HR"/>
        </w:rPr>
      </w:pPr>
      <w:r>
        <w:rPr>
          <w:lang w:val="hr-HR"/>
        </w:rPr>
        <w:t>Nacrt Pravilnika o priznavanju i vrednovanju neformalnog i informalnog učenja</w:t>
      </w:r>
    </w:p>
    <w:p>
      <w:pPr>
        <w:pStyle w:val="ListParagraph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Certificiranje HKO stručnjaka </w:t>
      </w:r>
    </w:p>
    <w:p>
      <w:pPr>
        <w:pStyle w:val="ListParagraph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Razno </w:t>
      </w:r>
    </w:p>
    <w:p>
      <w:pPr>
        <w:pStyle w:val="ListParagraph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 1. </w:t>
      </w:r>
    </w:p>
    <w:p>
      <w:pPr>
        <w:pStyle w:val="Normal"/>
        <w:jc w:val="both"/>
        <w:rPr/>
      </w:pPr>
      <w:r>
        <w:rPr/>
        <w:t xml:space="preserve">Jednoglasno je potvrđen dnevni red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 2. </w:t>
      </w:r>
    </w:p>
    <w:p>
      <w:pPr>
        <w:pStyle w:val="Normal"/>
        <w:jc w:val="both"/>
        <w:rPr/>
      </w:pPr>
      <w:r>
        <w:rPr/>
        <w:t xml:space="preserve">Jednoglasno je usvojen zapisnik s 19. sjednice Nacionalnog vijeća za razvoj ljudskih potencijal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 3. </w:t>
      </w:r>
    </w:p>
    <w:p>
      <w:pPr>
        <w:pStyle w:val="Normal"/>
        <w:spacing w:before="280" w:after="280"/>
        <w:jc w:val="both"/>
        <w:rPr/>
      </w:pPr>
      <w:r>
        <w:rPr/>
        <w:t>Potvrđen je Zapisnik o elektroničkom glasanju o usvajanju Izvješća o radu NVRLJP-a za 2016. godinu.</w:t>
      </w:r>
    </w:p>
    <w:p>
      <w:pPr>
        <w:pStyle w:val="Normal"/>
        <w:jc w:val="both"/>
        <w:rPr>
          <w:b/>
          <w:b/>
        </w:rPr>
      </w:pPr>
      <w:r>
        <w:rPr>
          <w:b/>
        </w:rPr>
        <w:t>Ad 4.</w:t>
      </w:r>
    </w:p>
    <w:p>
      <w:pPr>
        <w:pStyle w:val="Normal"/>
        <w:spacing w:before="280" w:after="280"/>
        <w:jc w:val="both"/>
        <w:rPr/>
      </w:pPr>
      <w:r>
        <w:rPr/>
        <w:t xml:space="preserve">Donesen je Zaključak o prihvaćanju ostavke na članstvo u NVRLJP-u mr. sc. Sanje Crnković Pozaić. </w:t>
      </w:r>
    </w:p>
    <w:p>
      <w:pPr>
        <w:pStyle w:val="Normal"/>
        <w:jc w:val="both"/>
        <w:rPr>
          <w:b/>
          <w:b/>
        </w:rPr>
      </w:pPr>
      <w:r>
        <w:rPr>
          <w:b/>
        </w:rPr>
        <w:t>Ad 5.</w:t>
      </w:r>
    </w:p>
    <w:p>
      <w:pPr>
        <w:pStyle w:val="Normal"/>
        <w:spacing w:before="280" w:after="280"/>
        <w:jc w:val="both"/>
        <w:rPr/>
      </w:pPr>
      <w:r>
        <w:rPr/>
        <w:t xml:space="preserve">S obzirom na provedenu javnu raspravu o Nacrtu prijedloga zakona o izmjenama i dopunama Zakona o HKO-u, koja je zatvorena 7. travnja, Vijeće je informirano o provedenim aktivnostima. U okviru javne rasprave, 23. ožujka 2017., u Ministarstvu znanosti i obrazovanja održan je Okrugli stol o Nacrtu prijedloga zakona, na kojem je državi tajnik doc. dr. sc. Matko Glunčić predstavio izvorni prijedlog i alternativni prijedlog koji su nastali kao rezultat rada Povjerenstva za izradu Nacrta prijedloga zakona o izmjenama i dopunama Zakona o HKO-u. Od članova NVRLJP-a sudjelovale su gđa Anica Milićević Pezelj i Stankica Vrban. Tijekom javne rasprave zaprimljeno je putem portala </w:t>
      </w:r>
      <w:r>
        <w:rPr>
          <w:i/>
        </w:rPr>
        <w:t xml:space="preserve">E-savjetovanja </w:t>
      </w:r>
      <w:r>
        <w:rPr/>
        <w:t>više od tisuću očitovanja.</w:t>
      </w:r>
    </w:p>
    <w:p>
      <w:pPr>
        <w:pStyle w:val="Normal"/>
        <w:spacing w:before="280" w:after="280"/>
        <w:jc w:val="both"/>
        <w:rPr/>
      </w:pPr>
      <w:r>
        <w:rPr/>
        <w:t>Nastavno na objavu Stava NVRLJP-a o Nacrtu prijedloga Zakona o izmjenama i dopunama Zakona o Hrvatskom kvalifikacijskom okviru u okviru javne rasprave o zakonu, vijeće je raspravilo o mogućnostima daljnjeg djelovanja. U tom je kontekstu istaknuta potreba za većom medijskom vidljivošću HKO-a, osobito vezano uz problematiku smještanja stručnih studija na odgovarajuću razinu HKO-a, stoga je dogovoreno da TRS Vidljivost osmisli i predloži poruke koje bi se mogle medijski promovirati. Daljnji će se koraci dogovoriti i poduzeti nakon što ishod provedene javne rasprave bude jasno vidljiv.</w:t>
      </w:r>
    </w:p>
    <w:p>
      <w:pPr>
        <w:pStyle w:val="Normal"/>
        <w:spacing w:before="280" w:after="280"/>
        <w:jc w:val="both"/>
        <w:rPr/>
      </w:pPr>
      <w:r>
        <w:rPr/>
        <w:t>Članovi NVRLJP-a mole se i da unutar svojih institucija prenose potrebne informacije.</w:t>
      </w:r>
    </w:p>
    <w:p>
      <w:pPr>
        <w:pStyle w:val="Normal"/>
        <w:jc w:val="both"/>
        <w:rPr/>
      </w:pPr>
      <w:r>
        <w:rPr>
          <w:b/>
        </w:rPr>
        <w:t>Ad 6.</w:t>
      </w:r>
    </w:p>
    <w:p>
      <w:pPr>
        <w:pStyle w:val="Normal"/>
        <w:spacing w:before="280" w:after="280"/>
        <w:jc w:val="both"/>
        <w:rPr/>
      </w:pPr>
      <w:r>
        <w:rPr/>
        <w:t>S obzirom na sudjelovanje predsjednice NVRLJP-a u radu Povjerenstva za izradu Nacrta prijedloga Zakona o izmjenama i dopunama Zakona o znanstvenoj djelatnosti i visokom obrazovanju, predsjednica je istaknula da je na prvom sastanku predsjednik Povjerenstva izv. prof. dr. sc. Frane Staničić s Pravnog fakulteta Sveučilišta u Zagrebu izložio članke koje je potrebno mijenjati ili dopuniti. Ne planiraju se konceptualne promjene ZZDVO-a, već žurno rješavanje nekoliko problematičnih točaka. Druga sjednica održana je 5. travnja. Kako je u planu da se izmijenjen zakon donese do sredine srpnja, NVRLJP će se očitovati kad Zakon bude u javnoj raspravi. U međuvremenu, članovi NVRLJP-a mogu dati svoj osvrt na predložene izmjene ovog zakona, što će biti podloga za sudjelovanje predsjednice NVRLJP-a u raspravama na Povjerenstvu.</w:t>
      </w:r>
    </w:p>
    <w:p>
      <w:pPr>
        <w:pStyle w:val="Normal"/>
        <w:spacing w:before="280" w:after="280"/>
        <w:jc w:val="both"/>
        <w:rPr/>
      </w:pPr>
      <w:r>
        <w:rPr/>
        <w:t xml:space="preserve">Prof. dr. sc. B. Divjak iznijela je niz konceptualnih i konkretnih primjedbi na dostavljeni prijedlog Zakona o izmjenama i dopunama Zakona o znanstvenoj djelatnosti i visokom obrazovanju. Konceptualne primjedbe odnose se na nepostojanje jasne vizije promjena koje se žele uvesti u sustav znanosti i visokog obrazovanja te da nije provedena prethodna rasprava među dionicima sustava o potrebnim promjenama. Nadalje, ovo je već osma ili deveta izmjena originalnog Zakona iz 2003. godine a predloženim izmjenama ne rješavaju se stvarni problemi u sustavu visokog obrazovanja i znanosti. </w:t>
      </w:r>
    </w:p>
    <w:p>
      <w:pPr>
        <w:pStyle w:val="Normal"/>
        <w:spacing w:before="280" w:after="280"/>
        <w:jc w:val="both"/>
        <w:rPr/>
      </w:pPr>
      <w:r>
        <w:rPr/>
        <w:t xml:space="preserve">Prof. dr. sc. Divjak iznijela je stav da su predložene izmjene Zakona u dobrom dijelu motivirane uskim pa čak i osobnim interesima. Član Povjerenstva za izradu Nacrta prijedloga Zakona o izmjenama i dopunama Zakona o znanstvenoj djelatnosti i visokom obrazovanju je i rektor Damir Boras, što bi se moglo smatrati  sukobom interesa, budući se uvode izmjene koje se odnose na mandat rektora starijeg od 65 godina, ovlasti rektora u odnosu na smjenu čelnika sastavnica sveučilišta i sl. Postoje i drugi prijedlozi izmjena Zakona koji su nejasni ili se očekuje negativni utjecaj takvih izmjena. </w:t>
      </w:r>
    </w:p>
    <w:p>
      <w:pPr>
        <w:pStyle w:val="Normal"/>
        <w:spacing w:before="280" w:after="280"/>
        <w:jc w:val="both"/>
        <w:rPr/>
      </w:pPr>
      <w:r>
        <w:rPr/>
        <w:t>Zaključak je da se NVRLJP posebno očituje o prijedlogu izmjena u javnom savjetovanju o Nacrtu prijedloga Zakona o izmjenama i dopunama Zakona o znanstvenoj djelatnosti i visokom obrazovanju.</w:t>
      </w:r>
    </w:p>
    <w:p>
      <w:pPr>
        <w:pStyle w:val="Normal"/>
        <w:jc w:val="both"/>
        <w:rPr/>
      </w:pPr>
      <w:r>
        <w:rPr>
          <w:b/>
        </w:rPr>
        <w:t>Ad 7.</w:t>
      </w:r>
    </w:p>
    <w:p>
      <w:pPr>
        <w:pStyle w:val="Normal"/>
        <w:spacing w:before="280" w:after="280"/>
        <w:jc w:val="both"/>
        <w:rPr/>
      </w:pPr>
      <w:r>
        <w:rPr/>
        <w:t>Članovi NVRLJP-a osvrnuli su se na Nacrt pravilnika o priznavanju i vrednovanju neformalnog i informalnog učenja. Budući da se ovim pravilnikom rješava tek dio regulative koja se odnosi na priznavanje i vrednovanje neformalnog i informalnog učenja, NVRLJP smatra da je uz pravilnik potrebno donijeti i usvojiti zaključke o strateškim pitanjima koja se odnose na priznavanje neformalnog i informalnog učenja. Kako bi se potaknula vođena rasprava na ovu temu, dogovoreno je održavanje radionice za članove NVRLJP-a 8. lipnja 2017. Gđa Ana Tecilazić Goršić osmislit će koncept radionice. Dogovoreno je da se radi provedbe radionice kontaktira i Ministarstvo rada i mirovinskoga sustava</w:t>
      </w:r>
      <w:r>
        <w:rPr>
          <w:rStyle w:val="CommentReference"/>
        </w:rPr>
        <w:t xml:space="preserve">. </w:t>
      </w:r>
      <w:r>
        <w:rPr/>
        <w:t>Radionica će biti podloga za izradu strateškog dokumenta o kojem će se raspraviti na konferenciji NVRLJP-a u listopadu.</w:t>
      </w:r>
    </w:p>
    <w:p>
      <w:pPr>
        <w:pStyle w:val="Normal"/>
        <w:jc w:val="both"/>
        <w:rPr/>
      </w:pPr>
      <w:r>
        <w:rPr>
          <w:b/>
        </w:rPr>
        <w:t>Ad 8.</w:t>
      </w:r>
    </w:p>
    <w:p>
      <w:pPr>
        <w:pStyle w:val="Normal"/>
        <w:spacing w:before="280" w:after="280"/>
        <w:jc w:val="both"/>
        <w:rPr/>
      </w:pPr>
      <w:r>
        <w:rPr/>
        <w:t>NVRLJP je raspravilo o mogućnostima izrade programa za vrednovanje kompetencija osoba koje bi mogle imati certifikat HKO stručnjaka. Naglašeno je da se takav program treba izraditi u okviru odgovarajućeg natječaja Europskoga socijalnog fonda, kao što bi bio budući natječaj MZO-a za program cjeloživotnog učenja ili izravna dodjela Ministarstva rada i mirovinskoga sustava, što će se detaljnije ispitati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9.</w:t>
      </w:r>
    </w:p>
    <w:p>
      <w:pPr>
        <w:pStyle w:val="Normal"/>
        <w:spacing w:before="280" w:after="280"/>
        <w:jc w:val="both"/>
        <w:rPr/>
      </w:pPr>
      <w:r>
        <w:rPr/>
        <w:t>Kao i prošle godine, Uprava za odgoj i obrazovanje MZO-a obratila se NVRLJP-u da dostavi mišljenje o preporukama sektorskih vijeća koje se odnose na upisnu politiku. Budući da još nisu osnovana sva sektorska vijeća, nije bilo moguće dostaviti traženo mišljenje pa je pripremljen odgovor MZO-u koji sadrži načelne preporuke o sektorski usmjerenom pristupu u definiranju upisnih kvota koje je NVRLJP donio 2015. godine.</w:t>
      </w:r>
    </w:p>
    <w:p>
      <w:pPr>
        <w:pStyle w:val="Normal"/>
        <w:spacing w:before="280" w:after="280"/>
        <w:jc w:val="both"/>
        <w:rPr/>
      </w:pPr>
      <w:r>
        <w:rPr/>
        <w:t>Vijeće je informirano o prvom sastanku fokus grupe u okviru projekta „Vanjsko vrednovanje odgojno-obrazovnih ustanova“ Nacionalnog centra za vanjsko vrednovanje obrazovanja koji je održan 27. ožujka.</w:t>
      </w:r>
    </w:p>
    <w:p>
      <w:pPr>
        <w:pStyle w:val="Normal"/>
        <w:spacing w:before="280" w:after="280"/>
        <w:jc w:val="both"/>
        <w:rPr/>
      </w:pPr>
      <w:r>
        <w:rPr/>
        <w:t>Predsjednica je pozvala članove NVRLJP-a na provedbu aktivnosti za koje su zaduženi prema Okvirnom programu rada NVRLJP-a za 2017. godinu.</w:t>
      </w:r>
    </w:p>
    <w:p>
      <w:pPr>
        <w:pStyle w:val="Normal"/>
        <w:rPr/>
      </w:pPr>
      <w:r>
        <w:rPr/>
        <w:t>Za sljedeću sjednicu NVRLJP-a predložene su, između ostalog, sljedeće teme:</w:t>
      </w:r>
    </w:p>
    <w:p>
      <w:pPr>
        <w:pStyle w:val="ListParagraph"/>
        <w:numPr>
          <w:ilvl w:val="0"/>
          <w:numId w:val="1"/>
        </w:numPr>
        <w:rPr>
          <w:lang w:val="hr-HR"/>
        </w:rPr>
      </w:pPr>
      <w:r>
        <w:rPr>
          <w:lang w:val="hr-HR"/>
        </w:rPr>
        <w:t>Strukovno obrazovanje i osposobljavanje (D. Žagar, M. Lekić i S. Vrban)</w:t>
      </w:r>
    </w:p>
    <w:p>
      <w:pPr>
        <w:pStyle w:val="ListParagraph"/>
        <w:numPr>
          <w:ilvl w:val="0"/>
          <w:numId w:val="1"/>
        </w:numPr>
        <w:rPr>
          <w:lang w:val="hr-HR"/>
        </w:rPr>
      </w:pPr>
      <w:r>
        <w:rPr>
          <w:lang w:val="hr-HR"/>
        </w:rPr>
        <w:t>Prijedlozi za razrješenje članova NVRLJP-a koji nesavjesno obavljaju svoju dužnost</w:t>
      </w:r>
    </w:p>
    <w:p>
      <w:pPr>
        <w:pStyle w:val="ListParagraph"/>
        <w:numPr>
          <w:ilvl w:val="0"/>
          <w:numId w:val="1"/>
        </w:numPr>
        <w:rPr>
          <w:lang w:val="hr-HR"/>
        </w:rPr>
      </w:pPr>
      <w:r>
        <w:rPr/>
        <w:t xml:space="preserve">Predstavljanje projekta </w:t>
      </w:r>
      <w:r>
        <w:rPr>
          <w:i/>
        </w:rPr>
        <w:t>EU Skills and Jobs Explorer</w:t>
      </w:r>
      <w:r>
        <w:rPr/>
        <w:t>, dr.sc. Leo Mršić i mr.sc. Igor Kaluđer</w:t>
      </w:r>
    </w:p>
    <w:p>
      <w:pPr>
        <w:pStyle w:val="ListParagraph"/>
        <w:numPr>
          <w:ilvl w:val="0"/>
          <w:numId w:val="1"/>
        </w:numPr>
        <w:rPr>
          <w:lang w:val="hr-HR"/>
        </w:rPr>
      </w:pPr>
      <w:r>
        <w:rPr>
          <w:lang w:val="hr-HR"/>
        </w:rPr>
        <w:t>Konferencija u listopadu</w:t>
      </w:r>
    </w:p>
    <w:p>
      <w:pPr>
        <w:pStyle w:val="ListParagraph"/>
        <w:numPr>
          <w:ilvl w:val="0"/>
          <w:numId w:val="1"/>
        </w:numPr>
        <w:rPr>
          <w:lang w:val="hr-HR"/>
        </w:rPr>
      </w:pPr>
      <w:r>
        <w:rPr/>
        <w:t>Stav NVRLJP o Nacrtu prijedloga Zakona o izmjenama i dopunama Zakona o znanstvenoj djelatnosti i visokom obrazovanju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jedeća je sjednica NVRLJP-a planirana za 8. lipnja 2017. godine.</w:t>
      </w:r>
    </w:p>
    <w:p>
      <w:pPr>
        <w:pStyle w:val="Normal"/>
        <w:rPr/>
      </w:pPr>
      <w:r>
        <w:rPr/>
        <w:t>Sjednica je završila u 16:30 sati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Zapisnik sastavila:</w:t>
        <w:tab/>
        <w:tab/>
        <w:tab/>
        <w:tab/>
        <w:tab/>
        <w:tab/>
        <w:t xml:space="preserve"> Zapisnik odobrila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Josipa Češnovar, v. r.</w:t>
        <w:tab/>
        <w:tab/>
        <w:tab/>
        <w:tab/>
        <w:tab/>
        <w:t>prof. dr. sc. Ružica Beljo Lučić, v. r.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 xml:space="preserve">   predsjednica Nacionalnog vijeća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footerReference w:type="default" r:id="rId4"/>
      <w:type w:val="nextPage"/>
      <w:pgSz w:w="11906" w:h="16838"/>
      <w:pgMar w:left="1418" w:right="1418" w:gutter="0" w:header="0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33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8:00Z</dcterms:created>
  <dc:creator>kcvijanovic</dc:creator>
  <dc:description/>
  <cp:keywords/>
  <dc:language>en-US</dc:language>
  <cp:lastModifiedBy>Martina Turković</cp:lastModifiedBy>
  <dcterms:modified xsi:type="dcterms:W3CDTF">2017-06-12T08:08:00Z</dcterms:modified>
  <cp:revision>2</cp:revision>
  <dc:subject/>
  <dc:title>dfsdfsdfadfsvgf</dc:title>
</cp:coreProperties>
</file>