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15642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sektorskih stručnjaka – dva predstavnika poslodavaca i jednog predstavnika reprezentativnih sindikata gospodarskoga sektora za članove Sektorskog vijeća XX. Psihologija, edukacijska rehabilitacija, logopedija i socijalne djelatnosti 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dva predstavnika poslodavaca i jednog predstavnika reprezentativnih sindikata gospodarskoga sektora </w:t>
      </w:r>
      <w:r>
        <w:rPr>
          <w:color w:val="000000"/>
          <w:sz w:val="22"/>
          <w:szCs w:val="22"/>
        </w:rPr>
        <w:t xml:space="preserve">za članove Sektorskog vijeća XX. Psihologija, edukacijska rehabilitacija, logopedija i socijalne djelatnosti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X. Psihologija, edukacijska rehabilitacija, logopedija i socijalne djelatnosti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Na javni poziv mogu se prijaviti pojedinci ili ih može predložiti relevantna institucija. Na temelju prispjelih prijava na ovaj javni poziv ministar znanosti, obrazovanja i sporta imenovat će dva predstavnika poslodavaca i jednog predstavnika reprezentativnih sindikata gospodarskoga sektora</w:t>
      </w:r>
      <w:r>
        <w:rPr>
          <w:color w:val="000000"/>
          <w:sz w:val="22"/>
          <w:szCs w:val="22"/>
        </w:rPr>
        <w:t xml:space="preserve"> za članove Sektorskog vijeća XX. Psihologija, edukacijska rehabilitacija, logopedija i socijalne djelatnosti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Prijave, uz koje se obvezno prilažu životopis u Europass formatu, uvjerenje nadležnoga suda da se protiv kandidata ne vodi kazneni postupak, motivacijsko pismo i dokazi o ispunjavanju uvjeta iz točke III. javnoga poziva te napomena svojstva člana (predstavnik poslodavaca ili pr</w:t>
      </w:r>
      <w:r>
        <w:rPr>
          <w:sz w:val="22"/>
          <w:szCs w:val="22"/>
        </w:rPr>
        <w:t>edstavnik reprezentativnih sindikata gospodarskoga sektora)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X. Psihologija, edukacijska rehabilitacija, logopedija i socijalne djelatnosti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Ministarstvo znanosti, obrazovanja i sport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MZOS</dc:creator>
  <dc:description/>
  <cp:keywords/>
  <dc:language>en-US</dc:language>
  <cp:lastModifiedBy>dmorovic</cp:lastModifiedBy>
  <dcterms:modified xsi:type="dcterms:W3CDTF">2015-04-29T13:54:00Z</dcterms:modified>
  <cp:revision>4</cp:revision>
  <dc:subject/>
  <dc:title>1 Sluzbeni dokument - bar code</dc:title>
</cp:coreProperties>
</file>