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99317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5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prijavu kandidata za imenovanje osam sektorskih stručnjaka za članove Sektorskog vijeća XVII. Zrakoplovstvo, raketna i svemirska tehnika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osam sektorskih stručnjaka za članove Sektorskog vijeća XVII. Zrakoplovstvo, raketna i svemirska tehnik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a predstavnika poslodavac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ri predstavnika obrazovnih ustanov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reprezentativnih sindikata obrazovn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reprezentativnih sindikata gospodarsk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strukovnih udruga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VII. Zrakoplovstvo, raketna i svemirska tehnika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i odabiru članova sektorskog vijeća vodit će se računa o zastupljenosti maksimalnoga broja područja u sektoru odnosno o uravnoteženoj zastupljenosti različitih razina obrazovan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prispjelih prijava na ovaj javni poziv ministar znanosti, obrazovanja i sporta imenovat će osam članova sektorskog vijeć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Prijave, uz koje se obvezno prilažu životopis u Europass formatu, uvjerenje nadležnoga suda da se protiv kandidata ne vodi kazneni postupak, motivacijsko pismo i dokazi o ispunjavanju uvjeta iz točke III. javnoga poziva te napomena svojstva člana (predstavnik poslodavaca, predstavnik obrazovnih ustanova</w:t>
      </w:r>
      <w:r>
        <w:rPr>
          <w:sz w:val="22"/>
          <w:szCs w:val="22"/>
        </w:rPr>
        <w:t>, predstavnik reprezentativnih sindikata obrazovnoga ili gospodarskoga sektora, predstavnik strukovne udruge),</w:t>
      </w:r>
      <w:r>
        <w:rPr>
          <w:color w:val="000000"/>
          <w:sz w:val="22"/>
          <w:szCs w:val="22"/>
        </w:rPr>
        <w:t xml:space="preserve">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VII. Zrakoplovstvo, raketna i svemirska tehnika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7:00Z</dcterms:created>
  <dc:creator>MZOS</dc:creator>
  <dc:description/>
  <cp:keywords/>
  <dc:language>en-US</dc:language>
  <cp:lastModifiedBy>dmorovic</cp:lastModifiedBy>
  <dcterms:modified xsi:type="dcterms:W3CDTF">2015-04-29T14:11:00Z</dcterms:modified>
  <cp:revision>4</cp:revision>
  <dc:subject/>
  <dc:title>1 Sluzbeni dokument - bar code</dc:title>
</cp:coreProperties>
</file>