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50" w:hanging="0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w:object w:dxaOrig="10575" w:dyaOrig="131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35pt;margin-top:-43.4pt;width:36.75pt;height:45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6101345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09515</wp:posOffset>
            </wp:positionH>
            <wp:positionV relativeFrom="paragraph">
              <wp:posOffset>-617855</wp:posOffset>
            </wp:positionV>
            <wp:extent cx="72009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3850" w:hanging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REPUBLIKA HRVATSKA</w:t>
      </w:r>
    </w:p>
    <w:p>
      <w:pPr>
        <w:pStyle w:val="Normal"/>
        <w:ind w:left="-567" w:right="3850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MINISTARSTVO ZNANOSTI, OBRAZOVANJA I SPORTA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KLASA:</w:t>
        <w:tab/>
        <w:t>602-04/14-08/00093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URBROJ:</w:t>
        <w:tab/>
        <w:t>533-20-15-0061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Zagreb, </w:t>
        <w:tab/>
        <w:t>4. svibnja 2015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temelju članka 12. stavka 4. točke 4. i stavka 5. istoga članka Zakona o Hrvatskome kvalifikacijskom okviru (Narodne novine, broj 22/13) i članaka 39. i 40. Pravilnika o Registru Hrvatskoga kvalifikacijskog okvira (Narodne novine, broj 62/14), Ministarstvo znanosti, obrazovanja i sporta</w:t>
      </w:r>
      <w:r>
        <w:rPr>
          <w:sz w:val="22"/>
          <w:szCs w:val="22"/>
        </w:rPr>
        <w:t xml:space="preserve"> objavljuje sljedeći</w:t>
      </w:r>
    </w:p>
    <w:p>
      <w:pPr>
        <w:pStyle w:val="Normal"/>
        <w:spacing w:before="280" w:after="28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</w:r>
      <w:r>
        <w:rPr>
          <w:b/>
          <w:color w:val="000000"/>
          <w:sz w:val="22"/>
          <w:szCs w:val="22"/>
        </w:rPr>
        <w:t>PONOVLJENI JAVNI POZIV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2"/>
          <w:szCs w:val="22"/>
        </w:rPr>
        <w:t xml:space="preserve">za prijavu kandidata za imenovanje osam sektorskih stručnjaka – dva predstavnika poslodavaca, jednog predstavnika reprezentativnih sindikata gospodarskoga sektora i jednog predstavnika strukovne udruge za članove Sektorskog vijeća XV. Matematika, fizika, geografija, geofizika, kemija i biologija </w:t>
      </w:r>
    </w:p>
    <w:p>
      <w:pPr>
        <w:pStyle w:val="Normal"/>
        <w:spacing w:before="28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.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ktorska vijeća su savjetodavna i stručna tijela koja se skrbe o razvoju ljudskih potencijala u skladu s potrebama tržišta rada u pojedinim sektorima. Sastav, djelokrug i poslovnik sektorskih vijeća utvrđeni su Zakonom o Hrvatskome kvalifikacijskom okviru i Pravilnikom o Registru Hrvatskoga kvalifikacijskog okvira. </w:t>
      </w:r>
    </w:p>
    <w:p>
      <w:pPr>
        <w:pStyle w:val="Normal"/>
        <w:spacing w:before="28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ktorsko vijeće sastoji se od predsjednika i 10 članova i to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dnog predstavnika ministarstava nadležnih za odgovarajući sektor,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nog predstavnika agencije nadležne za znanost i visoko obrazovanje ili agencije nadležne za strukovno obrazovanje i obrazovanje odraslih ili agencije nadležne za odgoj i obrazovanje,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dnog predstavnika Hrvatskoga zavoda za zapošljavanje,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am sektorskih stručnjaka odabranih na temelju javnoga poziva, sukladno odredbama Zakona o Hrvatskome kvalifikacijskom okviru i Pravilnika o Registru Hrvatskoga kvalifikacijskog okvira i to dva predstavnika poslodavaca, tri predstavnika obrazovnih ustanova, dva predstavnika reprezentativnih sindikata među kojima je jedan iz obrazovnog sektora i jedan iz gospodarskog sektora te jedan predstavnik strukovne udruge, </w:t>
      </w:r>
    </w:p>
    <w:p>
      <w:pPr>
        <w:pStyle w:val="Normal"/>
        <w:spacing w:before="0" w:after="200"/>
        <w:ind w:left="72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00"/>
        <w:ind w:left="720" w:hanging="7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koje imenuje ministar nadležan za obrazovanje i znanost na rok od četiri godine. </w:t>
      </w:r>
    </w:p>
    <w:p>
      <w:pPr>
        <w:pStyle w:val="Normal"/>
        <w:spacing w:before="0" w:after="200"/>
        <w:ind w:left="72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I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vim javnim pozivom traži se prijava kandidata za imenovanje </w:t>
      </w:r>
      <w:r>
        <w:rPr>
          <w:b/>
          <w:color w:val="000000"/>
          <w:sz w:val="22"/>
          <w:szCs w:val="22"/>
        </w:rPr>
        <w:t>dva predstavnika poslodavaca, jednog predstavnika reprezentativnih sindikata gospodarskoga sektora i jednog predstavnika strukovne udruge</w:t>
      </w:r>
      <w:r>
        <w:rPr>
          <w:color w:val="000000"/>
          <w:sz w:val="22"/>
          <w:szCs w:val="22"/>
        </w:rPr>
        <w:t xml:space="preserve"> za članove Sektorskog vijeća XV. Matematika, fizika, geografija, geofizika, kemija i biologija. Za sektorskog stručnjaka može biti prijavljena osoba koja posjeduje </w:t>
      </w:r>
      <w:r>
        <w:rPr>
          <w:sz w:val="22"/>
          <w:szCs w:val="22"/>
        </w:rPr>
        <w:t>radno iskustvo od najmanje pet godina relevantno za djelokrug poslova i kvalifikaciju odgovarajućeg profila s obzirom na Sektorsko vijeće XV. Matematika, fizika, geografija, geofizika, kemija i biologija. Uvjet za imenovanje je i nepostojanje pravomoćne sudske presude za počinjenje kaznenog djela.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V.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javni poziv mogu se prijaviti pojedinci ili ih može predložiti relevantna institucija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Na temelju prispjelih prijava na ovaj javni poziv ministar znanosti, obrazovanja i sporta imenovat će dva predstavnika poslodavaca, jednog predstavnika reprezentativnih sindikata gospodarskoga sektora i jednog predstavnika strukovne udruge za članove Sektorskog vijeća XV. Matematika, fizika, geografija, geofizika, kemija i biologija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2"/>
          <w:szCs w:val="22"/>
        </w:rPr>
        <w:t xml:space="preserve">Prijave, uz koje se obvezno prilažu životopis u Europass formatu, uvjerenje nadležnoga suda da se protiv kandidata ne vodi kazneni postupak, motivacijsko pismo i dokazi o ispunjavanju uvjeta iz točke III. javnoga poziva te napomena svojstva člana (predstavnik poslodavaca, </w:t>
      </w:r>
      <w:r>
        <w:rPr>
          <w:sz w:val="22"/>
          <w:szCs w:val="22"/>
        </w:rPr>
        <w:t>predstavnik reprezentativnih sindikata gospodarskoga sektora, predstavnik strukovne udruge),</w:t>
      </w:r>
      <w:r>
        <w:rPr>
          <w:color w:val="000000"/>
          <w:sz w:val="22"/>
          <w:szCs w:val="22"/>
        </w:rPr>
        <w:t xml:space="preserve"> podnose se u pisanome obliku u roku od </w:t>
      </w:r>
      <w:r>
        <w:rPr>
          <w:b/>
          <w:color w:val="000000"/>
          <w:sz w:val="22"/>
          <w:szCs w:val="22"/>
        </w:rPr>
        <w:t>21</w:t>
      </w:r>
      <w:r>
        <w:rPr>
          <w:b/>
          <w:bCs/>
          <w:color w:val="000000"/>
          <w:sz w:val="22"/>
          <w:szCs w:val="22"/>
        </w:rPr>
        <w:t xml:space="preserve"> dana</w:t>
      </w:r>
      <w:r>
        <w:rPr>
          <w:color w:val="000000"/>
          <w:sz w:val="22"/>
          <w:szCs w:val="22"/>
        </w:rPr>
        <w:t xml:space="preserve"> od dana objave javnoga poziva na mrežnoj stranici Ministarstva znanosti, obrazovanja i sporta, na sljedeću adresu: Ministarstvo znanosti, obrazovanja i sporta, Uprava za visoko obrazovanje, Odjel za Hrvatski kvalifikacijski okvir, Donje Svetice 38, 10 000 Zagreb, s naznakom: „Prijava kandidata za člana Sektorskog vijeća XV. Matematika, fizika, geografija, geofizika, kemija i biologija“.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ind w:left="424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starstvo znanosti, obrazovanja i sporta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19" w:top="1622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925" cy="1333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0" r="-21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10:00Z</dcterms:created>
  <dc:creator>MZOS</dc:creator>
  <dc:description/>
  <cp:keywords/>
  <dc:language>en-US</dc:language>
  <cp:lastModifiedBy>dmorovic</cp:lastModifiedBy>
  <dcterms:modified xsi:type="dcterms:W3CDTF">2015-04-29T13:58:00Z</dcterms:modified>
  <cp:revision>5</cp:revision>
  <dc:subject/>
  <dc:title>1 Sluzbeni dokument - bar code</dc:title>
</cp:coreProperties>
</file>