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28916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jednog sektorskog stručnjaka predstavnika reprezentativnih sindikata gospodarskoga sektora za člana Sektorskog vijeća XIX. Pravo, politologija, sociologija, državna uprava i javni poslovi 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 xml:space="preserve">jednog </w:t>
      </w:r>
      <w:r>
        <w:rPr>
          <w:bCs/>
          <w:color w:val="000000"/>
          <w:sz w:val="22"/>
          <w:szCs w:val="22"/>
        </w:rPr>
        <w:t>sektorskog stručnjaka</w:t>
      </w:r>
      <w:r>
        <w:rPr>
          <w:b/>
          <w:bCs/>
          <w:color w:val="000000"/>
          <w:sz w:val="22"/>
          <w:szCs w:val="22"/>
        </w:rPr>
        <w:t xml:space="preserve"> predstavnika reprezentativnih sindikata gospodarskoga sektora </w:t>
      </w:r>
      <w:r>
        <w:rPr>
          <w:color w:val="000000"/>
          <w:sz w:val="22"/>
          <w:szCs w:val="22"/>
        </w:rPr>
        <w:t xml:space="preserve">za člana Sektorskog vijeća XIX. Pravo, politologija, sociologija, državna uprava i javni poslovi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IX. Pravo, politologija, sociologija, državna uprava i javni poslovi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jednog sektorskog stručnjaka predstavnika reprezentativnih sindikata gospodarskoga sektora za člana Sektorskog vijeća XIX. Pravo, politologija, sociologija, državna uprava i javni poslovi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IX. Pravo, politologija, sociologija, državna uprava i javni poslovi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MZOS</dc:creator>
  <dc:description/>
  <cp:keywords/>
  <dc:language>en-US</dc:language>
  <cp:lastModifiedBy>dmorovic</cp:lastModifiedBy>
  <dcterms:modified xsi:type="dcterms:W3CDTF">2015-04-29T13:58:00Z</dcterms:modified>
  <cp:revision>5</cp:revision>
  <dc:subject/>
  <dc:title>1 Sluzbeni dokument - bar code</dc:title>
</cp:coreProperties>
</file>