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15289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-617855</wp:posOffset>
            </wp:positionV>
            <wp:extent cx="7200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, OBRAZOVANJA I SPORT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602-04/14-08/0009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20-15-0055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4. svibnja 20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12. stavka 4. točke 4. i stavka 5. istoga članka Zakona o Hrvatskome kvalifikacijskom okviru (Narodne novine, broj 22/13) i članaka 39. i 40. Pravilnika o Registru Hrvatskoga kvalifikacijskog okvira (Narodne novine, broj 62/14), Ministarstvo znanosti, obrazovanja i sporta</w:t>
      </w:r>
      <w:r>
        <w:rPr>
          <w:sz w:val="22"/>
          <w:szCs w:val="22"/>
        </w:rPr>
        <w:t xml:space="preserve"> objavljuje sljedeći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PONOVLJENI JAVNI POZIV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>za prijavu kandidata za imenovanje osam sektorskih stručnjaka za članove Sektorskog vijeća XIII. Osobne i druge usluge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torska vijeća su savjetodavna i stručna tijela koja se skrbe o razvoju ljudskih potencijala u skladu s potrebama tržišta rada u pojedinim sektorima. Sastav, djelokrug i poslovnik sektorskih vijeća utvrđeni su Zakonom o Hrvatskome kvalifikacijskom okviru i Pravilnikom o Registru Hrvatskoga kvalifikacijskog okvira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sko vijeće sastoji se od predsjednika i 10 članova i to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ministarstava nadležnih za odgovarajući sektor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g predstavnika agencije nadležne za znanost i visoko obrazovanje ili agencije nadležne za strukovno obrazovanje i obrazovanje odraslih ili agencije nadležne za odgoj i obrazovanj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color w:val="000000"/>
          <w:sz w:val="22"/>
          <w:szCs w:val="22"/>
        </w:rPr>
        <w:t xml:space="preserve">jednog predstavnika Hrvatskoga zavoda za zapošljavanje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am sektorskih stručnjaka odabranih na temelju javnoga poziva, sukladno odredbama Zakona o Hrvatskome kvalifikacijskom okviru i Pravilnika o Registru Hrvatskoga kvalifikacijskog okvira i to dva predstavnika poslodavaca, tri predstavnika obrazovnih ustanova, dva predstavnika reprezentativnih sindikata među kojima je jedan iz obrazovnog sektora i jedan iz gospodarskog sektora te jedan predstavnik strukovne udruge, </w:t>
      </w:r>
    </w:p>
    <w:p>
      <w:pPr>
        <w:pStyle w:val="Normal"/>
        <w:spacing w:before="0" w:after="200"/>
        <w:ind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oje imenuje ministar nadležan za obrazovanje i znanost na rok od četiri godine.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im javnim pozivom traži se prijava kandidata za imenovanje osam sektorskih stručnjaka za članove Sektorskog vijeća XIII. Osobne i druge uslug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va predstavnika poslodavac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i predstavnika obrazovnih ustanov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jedan predstavnik reprezentativnih sindikata obrazovnoga sektor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an predstavnik reprezentativnih sindikata gospodarskoga sektor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an predstavnik strukovnih udruga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Za sektorskog stručnjaka može biti prijavljena osoba koja posjeduje </w:t>
      </w:r>
      <w:r>
        <w:rPr>
          <w:sz w:val="22"/>
          <w:szCs w:val="22"/>
        </w:rPr>
        <w:t>radno iskustvo od najmanje pet godina relevantno za djelokrug poslova i kvalifikaciju odgovarajućeg profila s obzirom na Sektorsko vijeće XIII. Osobne i druge usluge. Uvjet za imenovanje je i nepostojanje pravomoćne sudske presude za počinjenje kaznenog djel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avni poziv mogu se prijaviti pojedinci ili ih može predložiti relevantna institucij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i odabiru članova sektorskog vijeća vodit će se računa o zastupljenosti maksimalnoga broja područja u sektoru odnosno o uravnoteženoj zastupljenosti različitih razina obrazovanja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prispjelih prijava na ovaj javni poziv ministar znanosti, obrazovanja i sporta imenovat će osam članova sektorskog vijeć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Prijave, uz koje se obvezno prilažu životopis u Europass formatu, uvjerenje nadležnoga suda da se protiv kandidata ne vodi kazneni postupak, motivacijsko pismo i dokazi o ispunjavanju uvjeta iz točke III. javnoga poziva te napomena svojstva člana (predstavnik poslodavaca, predstavnik obrazovnih ustanova</w:t>
      </w:r>
      <w:r>
        <w:rPr>
          <w:sz w:val="22"/>
          <w:szCs w:val="22"/>
        </w:rPr>
        <w:t>, predstavnik reprezentativnih sindikata obrazovnoga ili gospodarskoga sektora, predstavnik strukovne udruge),</w:t>
      </w:r>
      <w:r>
        <w:rPr>
          <w:color w:val="000000"/>
          <w:sz w:val="22"/>
          <w:szCs w:val="22"/>
        </w:rPr>
        <w:t xml:space="preserve"> podnose se u pisanome obliku u roku od </w:t>
      </w:r>
      <w:r>
        <w:rPr>
          <w:b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ana</w:t>
      </w:r>
      <w:r>
        <w:rPr>
          <w:color w:val="000000"/>
          <w:sz w:val="22"/>
          <w:szCs w:val="22"/>
        </w:rPr>
        <w:t xml:space="preserve"> od dana objave javnoga poziva na mrežnoj stranici Ministarstva znanosti, obrazovanja i sporta, na sljedeću adresu: Ministarstvo znanosti, obrazovanja i sporta, Uprava za visoko obrazovanje, Odjel za Hrvatski kvalifikacijski okvir, Donje Svetice 38, 10 000 Zagreb, s naznakom: „Prijava kandidata za člana Sektorskog vijeća XIII. Osobne i druge usluge“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arstvo znanosti, obrazovanja i spor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7:00Z</dcterms:created>
  <dc:creator>MZOS</dc:creator>
  <dc:description/>
  <cp:keywords/>
  <dc:language>en-US</dc:language>
  <cp:lastModifiedBy>dmorovic</cp:lastModifiedBy>
  <dcterms:modified xsi:type="dcterms:W3CDTF">2015-04-29T13:04:00Z</dcterms:modified>
  <cp:revision>4</cp:revision>
  <dc:subject/>
  <dc:title>1 Sluzbeni dokument - bar code</dc:title>
</cp:coreProperties>
</file>