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0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35pt;margin-top:-43.4pt;width:36.75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485482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9515</wp:posOffset>
            </wp:positionH>
            <wp:positionV relativeFrom="paragraph">
              <wp:posOffset>-617855</wp:posOffset>
            </wp:positionV>
            <wp:extent cx="72009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385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PUBLIKA HRVATSKA</w:t>
      </w:r>
    </w:p>
    <w:p>
      <w:pPr>
        <w:pStyle w:val="Normal"/>
        <w:ind w:left="-567" w:right="385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MINISTARSTVO ZNANOSTI, OBRAZOVANJA I SPORT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KLASA:</w:t>
        <w:tab/>
        <w:t>602-04/14-08/00093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URBROJ:</w:t>
        <w:tab/>
        <w:t>533-20-15-0054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Zagreb, </w:t>
        <w:tab/>
        <w:t>4. svibnja 201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temelju članka 12. stavka 4. točke 4. i stavka 5. istoga članka Zakona o Hrvatskome kvalifikacijskom okviru (Narodne novine, broj 22/13) i članaka 39. i 40. Pravilnika o Registru Hrvatskoga kvalifikacijskog okvira (Narodne novine, broj 62/14), Ministarstvo znanosti, obrazovanja i sporta</w:t>
      </w:r>
      <w:r>
        <w:rPr>
          <w:sz w:val="22"/>
          <w:szCs w:val="22"/>
        </w:rPr>
        <w:t xml:space="preserve"> objavljuje sljedeći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b/>
          <w:color w:val="000000"/>
          <w:sz w:val="22"/>
          <w:szCs w:val="22"/>
        </w:rPr>
        <w:t>PONOVLJENI JAVNI POZIV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prijavu kandidata za imenovanje osam sektorskih stručnjaka za članove Sektorskog vijeća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. Grafička tehnologija 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ktorska vijeća su savjetodavna i stručna tijela koja se skrbe o razvoju ljudskih potencijala u skladu s potrebama tržišta rada u pojedinim sektorima. Sastav, djelokrug i poslovnik sektorskih vijeća utvrđeni su Zakonom o Hrvatskome kvalifikacijskom okviru i Pravilnikom o Registru Hrvatskoga kvalifikacijskog okvira. 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torsko vijeće sastoji se od predsjednika i 10 članova i to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g predstavnika ministarstava nadležnih za odgovarajući sektor,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g predstavnika agencije nadležne za znanost i visoko obrazovanje ili agencije nadležne za strukovno obrazovanje i obrazovanje odraslih ili agencije nadležne za odgoj i obrazovanje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color w:val="000000"/>
          <w:sz w:val="22"/>
          <w:szCs w:val="22"/>
        </w:rPr>
        <w:t xml:space="preserve">jednog predstavnika Hrvatskoga zavoda za zapošljavanje,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am sektorskih stručnjaka odabranih na temelju javnoga poziva, sukladno odredbama Zakona o Hrvatskome kvalifikacijskom okviru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i Pravilnika o Registru Hrvatskoga kvalifikacijskog okvira i to dva predstavnika poslodavaca, tri predstavnika obrazovnih ustanova, dva predstavnika reprezentativnih sindikata među kojima je jedan iz obrazovnog sektora i jedan iz gospodarskog sektora te jedan predstavnik strukovne udruge, </w:t>
      </w:r>
    </w:p>
    <w:p>
      <w:pPr>
        <w:pStyle w:val="Normal"/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oje imenuje ministar nadležan za obrazovanje i znanost na rok od četiri godine. </w:t>
      </w:r>
    </w:p>
    <w:p>
      <w:pPr>
        <w:pStyle w:val="Normal"/>
        <w:spacing w:before="0" w:after="20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Ovim javnim pozivom traži se prijava kandidata za imenovanje osam sektorskih stručnjaka za članove Sektorskog vijeća V. Grafička tehnologija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va predstavnika poslodavaca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i predstavnika obrazovnih ustanova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jedan predstavnik reprezentativnih sindikata obrazovnoga sektora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an predstavnik reprezentativnih sindikata gospodarskoga sektora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an predstavnik strukovnih udruga. 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 sektorskog stručnjaka može biti prijavljena osoba koja posjeduje </w:t>
      </w:r>
      <w:r>
        <w:rPr>
          <w:sz w:val="22"/>
          <w:szCs w:val="22"/>
        </w:rPr>
        <w:t>radno iskustvo od najmanje pet godina relevantno za djelokrug poslova i kvalifikaciju odgovarajućeg profila s obzirom na Sektorsko vijeće V. Grafička tehnologija. Uvjet za imenovanje je i nepostojanje pravomoćne sudske presude za počinjenje kaznenog djela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Na javni poziv mogu se prijaviti pojedinci ili ih može predložiti relevantna institucija. Pri odabiru članova sektorskog vijeća vodit će se računa o zastupljenosti maksimalnoga broja područja u sektoru odnosno o uravnoteženoj zastupljenosti različitih razina obrazovanj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IV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 temelju prispjelih prijava na ovaj javni poziv ministar znanosti, obrazovanja i sporta imenovat će osam članova sektorskog vijeć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>Prijave, uz koje se obvezno prilažu životopis u Europass formatu, uvjerenje nadležnoga suda da se protiv kandidata ne vodi kazneni postupak, motivacijsko pismo i dokazi o ispunjavanju uvjeta iz točke III. javnoga poziva te napomena svojstva člana (predstavnik poslodavaca, predstavnik obrazovnih ustanova</w:t>
      </w:r>
      <w:r>
        <w:rPr>
          <w:sz w:val="22"/>
          <w:szCs w:val="22"/>
        </w:rPr>
        <w:t>, predstavnik reprezentativnih sindikata obrazovnoga ili gospodarskoga sektora, predstavnik strukovne udruge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podnose se u pisanome obliku u roku od </w:t>
      </w:r>
      <w:r>
        <w:rPr>
          <w:b/>
          <w:color w:val="000000"/>
          <w:sz w:val="22"/>
          <w:szCs w:val="22"/>
        </w:rPr>
        <w:t>21</w:t>
      </w:r>
      <w:r>
        <w:rPr>
          <w:b/>
          <w:bCs/>
          <w:color w:val="000000"/>
          <w:sz w:val="22"/>
          <w:szCs w:val="22"/>
        </w:rPr>
        <w:t xml:space="preserve"> dana</w:t>
      </w:r>
      <w:r>
        <w:rPr>
          <w:color w:val="000000"/>
          <w:sz w:val="22"/>
          <w:szCs w:val="22"/>
        </w:rPr>
        <w:t xml:space="preserve"> od dana objave javnoga poziva na mrežnoj stranici Ministarstva znanosti, obrazovanja i sporta, na sljedeću adresu: Ministarstvo znanosti, obrazovanja i sporta, Uprava za visoko obrazovanje, Odjel za Hrvatski kvalifikacijski okvir, Donje Svetice 38, 10 000 Zagreb, s naznakom: „Prijava kandidata za člana Sektorskog vijeća V. Grafička tehnologija“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starstvo znanosti, obrazovanja i sporta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19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6:00Z</dcterms:created>
  <dc:creator>MZOS</dc:creator>
  <dc:description/>
  <cp:keywords/>
  <dc:language>en-US</dc:language>
  <cp:lastModifiedBy>dmorovic</cp:lastModifiedBy>
  <cp:lastPrinted>2015-04-29T16:09:00Z</cp:lastPrinted>
  <dcterms:modified xsi:type="dcterms:W3CDTF">2015-04-29T14:09:00Z</dcterms:modified>
  <cp:revision>6</cp:revision>
  <dc:subject/>
  <dc:title>1 Sluzbeni dokument - bar code</dc:title>
</cp:coreProperties>
</file>